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о в дей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января 2013г. № 0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______/В.А.Карп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января 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т «25 » января 2013 г. №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едседатель педсове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/В.А. Карпова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«25» января 2013 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1C856E"/>
          <w:sz w:val="24"/>
          <w:szCs w:val="24"/>
        </w:rPr>
      </w:pPr>
      <w:r>
        <w:rPr>
          <w:rFonts w:cs="Times New Roman" w:ascii="Times New Roman" w:hAnsi="Times New Roman"/>
          <w:color w:val="1C856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едении личных дел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 целью регламентации работы с личными делами обучающихся  МОУ СОШ № 2 и определяет порядок действий всех категорий работников школы, участвующих в работе с вышеназванной документацией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      Личное  дело  обучающегося – номенклатурный  документ  установленного  образца,  куда  наряду  с  анкетными  данными  вносятся  итоговые  оценки  успеваемости  ученика  по  годам  обучения. Личное  дело  сопровождает  ученика  на  всем  его  учебном пути с 1-ого по 11-ый классы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личных дел при поступлении в школу.</w:t>
      </w:r>
      <w:r>
        <w:rPr>
          <w:rFonts w:cs="Times New Roman" w:ascii="Times New Roman" w:hAnsi="Times New Roman"/>
          <w:sz w:val="24"/>
          <w:szCs w:val="24"/>
        </w:rPr>
        <w:br/>
        <w:t>2.1. Личные дела обучающихся заводятся  при  поступлении обучающихся  в 1 класс на основании личного заявления родителей.</w:t>
        <w:br/>
        <w:t xml:space="preserve">2.2. Для оформления личного дела должны быть представлены следующие докумен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, заверенная подписью  педагогического работника школы и круглой печа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(медицинский полис, страховое свидетельств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с указанием, что родители ознакомлены с Уставом школы.</w:t>
      </w:r>
      <w:r>
        <w:rPr/>
        <w:t xml:space="preserve"> </w:t>
      </w:r>
      <w:r>
        <w:rPr>
          <w:rFonts w:cs="Times New Roman" w:ascii="Times New Roman" w:hAnsi="Times New Roman"/>
        </w:rPr>
        <w:t>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-</w:t>
      </w:r>
      <w:r>
        <w:rPr>
          <w:rFonts w:cs="Times New Roman" w:ascii="Times New Roman" w:hAnsi="Times New Roman"/>
          <w:szCs w:val="20"/>
        </w:rPr>
        <w:t>договор, регулирующий взаимоотношения между Школой и родителями (законными представителя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, обратившиеся с заявлением о приеме ребенка в МОУ СОШ № 2, должны предоставить  документы (свидетельство о рождении, паспорт, свидетельство удостоверяющее личность гражданина страны), их перевод на русский язык, заверенный нотариально в установленном порядке.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ем обучающихся в 2-9 классы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новь прибывших в 10,11 классы предоста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заявление родител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т об основном общем образовании и его ксерокопия, заверенная подписью руководителя   (секретаря) и круглой печатью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учающихся, достигших возраста 14 лет, обязательным является предоставление копии паспо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иеме обучающихся  должны быть завизированы директор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издания приказа «О зачислении» служит заявление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ведется на всем протяжении учебы в школе. В личное дело обучающегося заносятся: общие сведения об обучающемся, итоговые оценки успеваемости по классам и записи о наградах (похвальный лист, похвальная грамота, золотая медаль). В период обучения ученика в X - XI классах аттестат об основном (общем) образовании находится в личном деле и выдается на руки после окончания им средн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ичное дело имеет номер, соответствующий номеру в алфавитной книге записи учащихся (например, №  К/5 означает, что учащийся записан в алфавитной книге на букву «К» под №5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дела оформляются в соответствии со следующими требования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личного дела обучающегося должен быть подписан и заверен подписью директора и круглой печатью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тной стороне титульного листа должны быть записаны сведения об обучающемся,  его родителях, домашний адрес, откуда прибыл обучающий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оценки и запись о переводе в следующий класс  ежегодно заверяются подписью классного руководителя и круглой печатью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едметов записываются в соответствии с учебным план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ела обучающихся заполняются синими черни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в личном деле необходимо вести четко и аккур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ндашные записи в личном деле запрещаю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ному списку обучающихся, заверенному классным руководи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оль за состоянием личных дел осуществляется секретарем учебной части, заместителем директора по учебной работе и директором 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оверка личных дел обучаю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объект контроля – правильность оформления личных дел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обходимых случаях, проверка осуществляется внепланово, оператив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заместитель директора по учебной работе, осуществляющий проверку, готовит справку с указанием ФИО учителя, замеч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боты классных руководителей с личными дела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ые дела оформляются учителями начальных классов на каждого обучающегося с момента его поступления в школу и ведутся классными руководителями до ее окончания. Учитель первых классов должен зарегистрировать каждого обучающегося в алфа</w:t>
        <w:softHyphen/>
        <w:t>витной книге у секретаря и присвоить соответствующий номер личному делу обучающегося, обязан внести номер личного дела каждого обучающегося в клас</w:t>
        <w:softHyphen/>
        <w:t>сный журнал, в графу "Сведения об обучающихся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школы и учитель начальных классов при приеме в школу 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ывших обучающихся должны перерегистрировать в соответствии с записью в алфавитной книге личные дела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года под графой «подпись классного руководителя» проставляется печать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папку личных дел класса классный руководитель вкладывает список класса с указанием фамилии, имени, номера личных дел, а также Ф.И.О. классного руководителя. Список меняется ежегодно. Если ученик выбыл в течение учебного года, то </w:t>
      </w:r>
      <w:r>
        <w:rPr>
          <w:rFonts w:cs="Times New Roman" w:ascii="Times New Roman" w:hAnsi="Times New Roman"/>
          <w:b/>
          <w:sz w:val="24"/>
          <w:szCs w:val="24"/>
        </w:rPr>
        <w:t>в примечании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выбытии, указывается номер прик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равлении оценки дается пояснение, ставится печать и подпись дир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щие сведения об обучающихся корректируются классным руководителем по мере изменения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Вносятся данные о наградах за успехи в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ыдачи личных дел обучающимся при выбытии из МОУ СОШ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дача личного дела родителям обучающегося производится секретарем школы при наличии приказа «О выбытии»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окончании 9 классов, в связи с переходом  обучающегося в другую школу, личное дело выдается ему на руки.</w:t>
        <w:br/>
      </w:r>
      <w:r>
        <w:rPr>
          <w:rFonts w:cs="Times New Roman" w:ascii="Times New Roman" w:hAnsi="Times New Roman"/>
          <w:sz w:val="24"/>
          <w:szCs w:val="24"/>
        </w:rPr>
        <w:t>4.2. При выдаче личного дела секретарь вносит запись в алфавитной книге о выбытии, а родители или законные  представители обучающегося ставят свою подпись в графе «отметка о выдаче личного де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Личные дела, не затребованные родителями, передаются в архив школы, где хранятся в течение 3 лет со дня выбытия обучающегося из МОУ СОШ №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03:00Z</dcterms:created>
  <dc:creator>Людмила Мартынова</dc:creator>
  <dc:description/>
  <cp:keywords/>
  <dc:language>en-US</dc:language>
  <cp:lastModifiedBy>дом</cp:lastModifiedBy>
  <cp:lastPrinted>2012-02-21T13:21:00Z</cp:lastPrinted>
  <dcterms:modified xsi:type="dcterms:W3CDTF">2013-03-11T14:40:00Z</dcterms:modified>
  <cp:revision>88</cp:revision>
  <dc:subject/>
  <dc:title/>
</cp:coreProperties>
</file>